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ooling/Despool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 1993                        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et Software Company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 O. Box 621534       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ton CO 80162   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       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(303) 932-0440 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 : (303) 932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: (303) 93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 70033,643                 Registration:  US$ 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SP3ALL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ing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 SP3ALL  [/pn: [dir=&lt;filespec&gt;] [keepfiles=y,n] [bios=y,n] [/buff=01,,,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L or C  (for an LPT or a COM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the port number ... 1, 2, 3,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lespec&gt; is the full drive, directory, and file skelet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ant to monitor, and also where various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files = y or n, depending on whether the file be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be deleted after printing.  WARNING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desigate keepfiles=n, then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eleted after printing.  This is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lose importan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 = y or n, depending on whether or not the BIO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as the mechanism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buff=xx, where xx is a number from 01 to 64.  This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of kilobytes of ram to reserve as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reasing this number may result in faster spoo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the offset to this benefit is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take up more memory.  If you find that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ing truncated, then increase this valu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 a setting where the problem goe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3ALL /L1: dir=c:\spool\*.prn bio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=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=  C:\DS4\SPOOL\L1\*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L3, etc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ort you have desig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fil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=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file that appears in the directory designated above, and tha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ated file skeleton will be renamed by the Monitor to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and then enqueued automatically for background printing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feature is an excellent way to enable network print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 unique drive, directory and filespec skeleton (*.* is okay,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printer on your network, and then startup a copy of SP3DSPM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achine where a printe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ata that is sent by an application to the designated 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tercepted by the Spooler and re-routed to a unique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printing has stopped for 4 seconds, or when the application term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ool file will automatically be enqueued for backgrou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nqueue a file for background printing by issuing an INT 1A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H = 0e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S:BX points to file ASCI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L - designates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=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=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=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=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=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= LP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ause a file to be enqueued by using the program SP3P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been included.  Key SP3PRT &lt;filespec&gt; [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include the port, then the default is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SP3PRT c:\123\myfile.prn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You should include the full drive and path to the file nam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limitation of 32 characters altogeth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e default path and/or drive names, but SP3PR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struct the full path, and may fail if the resul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move SP3DSPMN from memory by keying SP3ALL 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